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雄市音樂業職業工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度優良會員選拔推薦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742"/>
        <w:gridCol w:w="598"/>
        <w:gridCol w:w="456"/>
        <w:gridCol w:w="720"/>
        <w:gridCol w:w="1344"/>
        <w:gridCol w:w="540"/>
        <w:gridCol w:w="2302"/>
        <w:gridCol w:w="578"/>
        <w:gridCol w:w="12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80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以下資料為推薦人即參選人資料</w:t>
            </w:r>
            <w:r>
              <w:rPr/>
              <w:t>)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薦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電話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薦人</w:t>
            </w:r>
          </w:p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甄選會員入會年資與勞保年資均需滿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送件截止日至</w:t>
            </w: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會職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幹部</w:t>
            </w:r>
            <w:r>
              <w:rPr/>
              <w:t>(</w:t>
            </w:r>
            <w:r>
              <w:rPr/>
              <w:t>代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理監事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樂器技藝表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樂器名稱        </w:t>
            </w:r>
            <w:r>
              <w:rPr>
                <w:rFonts w:cs="新細明體;PMingLiU" w:ascii="新細明體;PMingLiU" w:hAnsi="新細明體;PMingLiU"/>
              </w:rPr>
              <w:t>)      □</w:t>
            </w:r>
            <w:r>
              <w:rPr>
                <w:rFonts w:ascii="新細明體;PMingLiU" w:hAnsi="新細明體;PMingLiU" w:cs="新細明體;PMingLiU"/>
              </w:rPr>
              <w:t>傳授技藝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名稱    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歌唱表演及主持等  □舞臺搭建設計   □音響燈光控制   □有關音樂之其他行業 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事本業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會日期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員編號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拔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會員年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(1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附註事項</w:t>
            </w:r>
          </w:p>
          <w:p>
            <w:pPr>
              <w:pStyle w:val="Normal"/>
              <w:rPr/>
            </w:pPr>
            <w:r>
              <w:rPr/>
              <w:t>推薦人與被推薦人均須為本會會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認同工會服務精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/>
              <w:t>推薦介紹他人入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%(1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按期繳納各項規費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無逾期及欠費紀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本會辦理會務活動或公益活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能參與及盡力協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%(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、熱誠擔任本會義務服務工作且表現優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(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ascii="新細明體;PMingLiU" w:hAnsi="新細明體;PMingLiU" w:cs="新細明體;PMingLiU"/>
              </w:rPr>
              <w:t>、對會務建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因而提升會務工作效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經理監事認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(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8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評分標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年資</w:t>
            </w:r>
            <w:r>
              <w:rPr/>
              <w:t>5-10</w:t>
            </w:r>
            <w:r>
              <w:rPr/>
              <w:t>年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—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年資</w:t>
            </w:r>
            <w:r>
              <w:rPr/>
              <w:t>11-15</w:t>
            </w:r>
            <w:r>
              <w:rPr/>
              <w:t>年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—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年資</w:t>
            </w:r>
            <w:r>
              <w:rPr/>
              <w:t>16</w:t>
            </w:r>
            <w:r>
              <w:rPr/>
              <w:t>年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</w:t>
            </w:r>
            <w:r>
              <w:rPr/>
              <w:t>—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普等</w:t>
            </w:r>
            <w:r>
              <w:rPr/>
              <w:t>—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佳等</w:t>
            </w:r>
            <w:r>
              <w:rPr/>
              <w:t>—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次優等</w:t>
            </w:r>
            <w:r>
              <w:rPr/>
              <w:t>—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優等</w:t>
            </w:r>
            <w:r>
              <w:rPr/>
              <w:t>—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特優等</w:t>
            </w:r>
            <w:r>
              <w:rPr/>
              <w:t>—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評分辦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由本會理監事組成評審委員小組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共同審核評分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，</w:t>
            </w:r>
            <w:r>
              <w:rPr>
                <w:sz w:val="36"/>
                <w:szCs w:val="36"/>
              </w:rPr>
              <w:t>以分數高者當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共計選出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名為本會優良會員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表揚，並由本會推薦提報參選</w:t>
            </w:r>
          </w:p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級及全國模範勞工評鑑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本表不敷使用時請自行影印</w:t>
      </w:r>
    </w:p>
    <w:sectPr>
      <w:type w:val="nextPage"/>
      <w:pgSz w:w="11906" w:h="16838"/>
      <w:pgMar w:left="680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u w:val="single"/>
    </w:rPr>
  </w:style>
  <w:style w:type="paragraph" w:styleId="Style16">
    <w:name w:val="結語"/>
    <w:basedOn w:val="Normal"/>
    <w:qFormat/>
    <w:pPr>
      <w:ind w:left="10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5:00Z</dcterms:created>
  <dc:creator>KMOU</dc:creator>
  <dc:description/>
  <cp:keywords/>
  <dc:language>en-US</dc:language>
  <cp:lastModifiedBy>KMOU</cp:lastModifiedBy>
  <dcterms:modified xsi:type="dcterms:W3CDTF">2014-12-03T09:15:00Z</dcterms:modified>
  <cp:revision>2</cp:revision>
  <dc:subject/>
  <dc:title>高雄市音樂業職業工會104年度優良會員選拔推薦表</dc:title>
</cp:coreProperties>
</file>